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tLeast" w:line="240" w:before="0" w:after="0"/>
        <w:ind w:left="708" w:firstLine="708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-299085</wp:posOffset>
            </wp:positionV>
            <wp:extent cx="709295" cy="859155"/>
            <wp:effectExtent l="0" t="0" r="0" b="0"/>
            <wp:wrapTight wrapText="bothSides">
              <wp:wrapPolygon edited="0">
                <wp:start x="3" y="236"/>
                <wp:lineTo x="3" y="20835"/>
                <wp:lineTo x="21008" y="20835"/>
                <wp:lineTo x="21008" y="236"/>
                <wp:lineTo x="3" y="2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26" r="-1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  <w:lang w:val="en-US" w:eastAsia="en-US"/>
        </w:rPr>
        <w:t>MUNICÍPIO</w:t>
      </w:r>
      <w:r>
        <w:rPr>
          <w:rFonts w:cs="Tahoma" w:ascii="Tahoma" w:hAnsi="Tahoma"/>
          <w:sz w:val="14"/>
          <w:szCs w:val="14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     </w:t>
      </w:r>
      <w:r>
        <w:rPr>
          <w:rFonts w:cs="Tahoma" w:ascii="Tahoma" w:hAnsi="Tahoma"/>
          <w:b/>
          <w:sz w:val="14"/>
          <w:szCs w:val="14"/>
        </w:rPr>
        <w:t>SUPERINTENDÊNCIA DE GESTÃO DE PESSOAL</w:t>
      </w:r>
    </w:p>
    <w:p>
      <w:pPr>
        <w:pStyle w:val="Heading1"/>
        <w:ind w:left="0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right="-426" w:hanging="0"/>
        <w:jc w:val="center"/>
        <w:rPr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edital de convocação - PMAR</w:t>
      </w:r>
    </w:p>
    <w:p>
      <w:pPr>
        <w:pStyle w:val="Heading1"/>
        <w:ind w:left="0" w:right="-426" w:hanging="0"/>
        <w:jc w:val="center"/>
        <w:rPr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Prefeito do Município de Angra dos Reis, no uso de suas atribuições legais, CONVOCA o(s) candidato(s) classificado(s) no Concurso Público para preenchimento de vaga para o(s) cargo(s) abaixo indicado(s), sob o Regime Estatutário, a comparecer(em) no período de</w:t>
      </w:r>
      <w:r>
        <w:rPr>
          <w:rFonts w:cs="Tahoma" w:ascii="Tahoma" w:hAnsi="Tahoma"/>
          <w:b/>
          <w:bCs/>
          <w:sz w:val="16"/>
          <w:szCs w:val="16"/>
        </w:rPr>
        <w:t xml:space="preserve"> 17 a 19/12/2019</w:t>
      </w:r>
      <w:r>
        <w:rPr>
          <w:rFonts w:cs="Tahoma" w:ascii="Tahoma" w:hAnsi="Tahoma"/>
          <w:sz w:val="16"/>
          <w:szCs w:val="16"/>
        </w:rPr>
        <w:t xml:space="preserve">, no horário de </w:t>
      </w:r>
      <w:r>
        <w:rPr>
          <w:rFonts w:cs="Tahoma" w:ascii="Tahoma" w:hAnsi="Tahoma"/>
          <w:b/>
          <w:bCs/>
          <w:sz w:val="16"/>
          <w:szCs w:val="16"/>
        </w:rPr>
        <w:t>10 às 11 horas e 30 Min.</w:t>
      </w:r>
      <w:r>
        <w:rPr>
          <w:rFonts w:cs="Tahoma" w:ascii="Tahoma" w:hAnsi="Tahoma"/>
          <w:sz w:val="16"/>
          <w:szCs w:val="16"/>
        </w:rPr>
        <w:t>, à Superintendência de Gestão de Pessoal da Secretaria Municipal de Administração e Desenvolvimento, situada à Rua Cônegos de Bittencourt, nº. 108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41"/>
        <w:gridCol w:w="1264"/>
        <w:gridCol w:w="41"/>
        <w:gridCol w:w="5456"/>
      </w:tblGrid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NIVEL MÉDIO 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GENTE ADMINISTRATIV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0010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ine Aparecida Nogueira Ramos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29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go Frapolli Chaves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1094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élica Moreira Reis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GENTE DE INCLUSÃO DIGITAL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6216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iago Carlos De Oliveira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61466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úlio Cesar De Souza Junior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64309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diane Da Silva Soares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61686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yanne Cristhine De Assis Alves Pereira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GENTE DE INCLUSÃO DIGITAL - PNE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61779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no Fontes De Oliveira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GENTE PATRIMONIAL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4008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a Silva Da Conceição Nascente De Oliveira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IVEL MÉDIO TÉCNICO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ÉCNICO EM COTABILIDADE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3539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or Alves Bittencourt Da Silva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IVEL SUPERIOR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SSISTENTE SOCIAL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3031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iane Ferreira Vieira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CENTE II - CIÊNCIAS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186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halia Silva De Souza Esterci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CENTE II - GEOGRAFIA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0853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rdo Figueiredo Costa E Souza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4166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ael De Abreu Ferraz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CENTE II - HISTÓRIA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3144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re De Oliveira Barbosa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4407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o Vinícius Moreira Lamarã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2025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e Sant Ana Coelho Reis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CENTE II - INGLÊS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1860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ck De Noronha Alves Debossan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1208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ysa De Andrade Pittigliani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70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scila Ribeiro De Almeida De Melo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CENTE II - MATEMÁTICA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1029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Santanna De Freitas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3509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o Serafim Moreira Assis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3566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Ornellas Loureir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376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no Dos Santos Joseph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CENTE II – PORTUGUÊS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212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han Marques Da Silva Oliveira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UTRICIONISTA</w:t>
            </w:r>
          </w:p>
        </w:tc>
      </w:tr>
      <w:tr>
        <w:trPr>
          <w:trHeight w:val="3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38801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a Paiva Martins</w:t>
            </w:r>
          </w:p>
        </w:tc>
      </w:tr>
      <w:tr>
        <w:trPr>
          <w:trHeight w:val="3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36402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a De Souza Medina</w:t>
            </w:r>
          </w:p>
        </w:tc>
      </w:tr>
      <w:tr>
        <w:trPr>
          <w:trHeight w:val="3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12922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Luiza Sant Anna Da Costa Silva</w:t>
            </w:r>
          </w:p>
        </w:tc>
      </w:tr>
      <w:tr>
        <w:trPr>
          <w:trHeight w:val="3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08130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Roberta Pereira Matias De Medeiros</w:t>
            </w:r>
          </w:p>
        </w:tc>
      </w:tr>
      <w:tr>
        <w:trPr>
          <w:trHeight w:val="3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11071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iza Berguinins Scancetti</w:t>
            </w:r>
          </w:p>
        </w:tc>
      </w:tr>
      <w:tr>
        <w:trPr>
          <w:trHeight w:val="3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03059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Hanako Ribeiro Sato</w:t>
            </w:r>
          </w:p>
        </w:tc>
      </w:tr>
      <w:tr>
        <w:trPr>
          <w:trHeight w:val="32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36892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Georgia Carvalho Dos Santos</w:t>
            </w:r>
          </w:p>
        </w:tc>
      </w:tr>
      <w:tr>
        <w:trPr>
          <w:trHeight w:val="322" w:hRule="atLeast"/>
          <w:cantSplit w:val="true"/>
        </w:trPr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ª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2744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yan Camilo Gomes</w:t>
            </w:r>
          </w:p>
        </w:tc>
      </w:tr>
    </w:tbl>
    <w:p>
      <w:pPr>
        <w:pStyle w:val="TextBody"/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0" w:right="68" w:hanging="0"/>
        <w:jc w:val="lef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(s) candidato(s) deverá(ão) comparecer nos dias e horários marcados, de posse do documento de identidade.</w:t>
      </w:r>
    </w:p>
    <w:p>
      <w:pPr>
        <w:pStyle w:val="TextBody"/>
        <w:ind w:left="0" w:right="68" w:hanging="0"/>
        <w:jc w:val="lef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tabs>
          <w:tab w:val="clear" w:pos="708"/>
          <w:tab w:val="left" w:pos="2800" w:leader="none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2800" w:leader="none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2800" w:leader="none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2800" w:leader="none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ngra dos Reis, 13 de Dezembro de 2019.</w:t>
      </w:r>
    </w:p>
    <w:p>
      <w:pPr>
        <w:pStyle w:val="TextBody"/>
        <w:tabs>
          <w:tab w:val="clear" w:pos="708"/>
          <w:tab w:val="left" w:pos="824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824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824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824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RNANDO ANTO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1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>CARLOS MACEDO DA COST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1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cretário Municipal de Administração </w:t>
            </w:r>
          </w:p>
          <w:p>
            <w:pPr>
              <w:pStyle w:val="Corpodetexto3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rpodetexto31"/>
              <w:tabs>
                <w:tab w:val="clear" w:pos="708"/>
                <w:tab w:val="left" w:pos="1400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Corpodetexto3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496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0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1">
    <w:name w:val="Corpo de texto 31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30:00Z</dcterms:created>
  <dc:creator>DAP</dc:creator>
  <dc:description/>
  <cp:keywords/>
  <dc:language>en-US</dc:language>
  <cp:lastModifiedBy>Fabiana Júdice de Oliveira</cp:lastModifiedBy>
  <cp:lastPrinted>2019-12-02T16:58:00Z</cp:lastPrinted>
  <dcterms:modified xsi:type="dcterms:W3CDTF">2019-12-13T12:55:00Z</dcterms:modified>
  <cp:revision>6</cp:revision>
  <dc:subject/>
  <dc:title>PREFEITURA MUNICIPAL DE ANGRA DOS REIS</dc:title>
</cp:coreProperties>
</file>